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40"/>
          <w:w w:val="55"/>
          <w:sz w:val="120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40"/>
          <w:w w:val="55"/>
          <w:sz w:val="120"/>
          <w:szCs w:val="96"/>
        </w:rPr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40"/>
          <w:w w:val="55"/>
          <w:sz w:val="120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40"/>
          <w:w w:val="55"/>
          <w:sz w:val="120"/>
          <w:szCs w:val="96"/>
        </w:rPr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40"/>
          <w:w w:val="55"/>
          <w:sz w:val="120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40"/>
          <w:w w:val="55"/>
          <w:sz w:val="120"/>
          <w:szCs w:val="9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40"/>
          <w:w w:val="55"/>
          <w:sz w:val="120"/>
          <w:szCs w:val="96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-40"/>
          <w:w w:val="55"/>
          <w:sz w:val="120"/>
          <w:szCs w:val="96"/>
        </w:rPr>
        <w:t>中共平顶山学院委员会宣传部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微软雅黑"/>
          <w:b/>
          <w:b/>
          <w:color w:val="FF0000"/>
          <w:spacing w:val="-40"/>
          <w:w w:val="55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color w:val="FF0000"/>
          <w:spacing w:val="-40"/>
          <w:w w:val="55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平学院宣文〔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1297" w:hanging="110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表彰平顶山学院第二届“最美校园”</w:t>
      </w:r>
    </w:p>
    <w:p>
      <w:pPr>
        <w:pStyle w:val="Normal"/>
        <w:spacing w:lineRule="exact" w:line="600"/>
        <w:ind w:left="1297" w:hanging="110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摄影作品比赛获奖个人的决定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党总支：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丰富校园文化活动，挖掘摄影新秀，展示我校优美的育人环境，激发青年学生的想象力与创造力，党委宣传部、艺术设计学院、网络管理中心面向全校师生员工联合举办了第二届“最美校园”摄影作品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得到了师生员工的大力支持和踊跃参与，经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的作品征集，共收到全校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师生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幅参赛作品，内容涵盖了校园生活、校园风景、人物、建筑等。评委会根据图片的主题、寓意、特色、拍摄构图、曝光度和清晰度等进行综合评审，最终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师生获奖。其中，计算机学院（软件学院）刘涛荣获活动类摄影一等奖，艺术设计学院史红艳荣获植物类摄影一等奖，新闻与传播学院郭泽瀚荣获人物类摄影一等奖，电气与机械工程学院杨廷蓉荣获建筑类摄影一等奖；宣传部陈留彪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师生荣获二等奖；新闻与传播学院蔡京津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师生荣获三等奖；教师教育学院赵瑞阳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师生荣获优秀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中共平顶山学院委员会宣传部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平顶山学院第二届“最美校园”摄影作品大赛获奖作品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Style w:val="Editfontnormal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outlineLvl w:val="1"/>
        <w:rPr/>
      </w:pPr>
      <w:r>
        <w:rPr>
          <w:rStyle w:val="Editfontnormal"/>
          <w:b/>
          <w:bCs/>
          <w:color w:val="00000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1"/>
        <w:rPr/>
      </w:pPr>
      <w:r>
        <w:rPr>
          <w:rStyle w:val="Editfontnormal"/>
          <w:b/>
          <w:color w:val="000000"/>
          <w:sz w:val="30"/>
          <w:szCs w:val="30"/>
        </w:rPr>
        <w:t>平顶山学院第二届“最美校园”摄影作品大赛获奖作品名单</w:t>
      </w:r>
    </w:p>
    <w:p>
      <w:pPr>
        <w:pStyle w:val="Normal"/>
        <w:rPr>
          <w:rStyle w:val="Editfontnormal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7"/>
        <w:gridCol w:w="1800"/>
        <w:gridCol w:w="2172"/>
        <w:gridCol w:w="1496"/>
      </w:tblGrid>
      <w:tr>
        <w:trPr>
          <w:trHeight w:val="3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泽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梦映冬日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舞蹈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红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红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廷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科技楼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亚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笑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田径运动场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留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科学研究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亚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井绘活动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泽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梦映冬日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换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红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留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刺玫烂漫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晚秋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京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书中青春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艺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气息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  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校园人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环境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邵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校园人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雅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舞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井怡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社团招新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阳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青春篮球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金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升旗仪式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秋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小花园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艺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春天的气息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梦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  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花朵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程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建筑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梅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感知冬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聪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冬日平院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程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建筑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瑞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图书馆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舞剑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  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细雨背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庆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人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邦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书香记忆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庆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建筑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新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拼搏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绮舞飞扬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迟艳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激战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  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二号楼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砚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合唱喜悦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梅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愉快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  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沁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枫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廷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彼岸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微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艺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色彩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雪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树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逸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雪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美人花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（软件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程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夕阳入海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柳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黑白深处的威严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cya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柳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道路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帅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一路通识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浩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幽径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fontnormal">
    <w:name w:val="edit_font_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cp:keywords/>
  <dc:language>en-US</dc:language>
  <cp:lastModifiedBy>User</cp:lastModifiedBy>
  <dcterms:modified xsi:type="dcterms:W3CDTF">2016-01-07T01:18:00Z</dcterms:modified>
  <cp:revision>22</cp:revision>
  <dc:subject/>
  <dc:title>平顶山学院新闻宣传报道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