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平学院宣文〔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ID="Line 3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1301" w:hanging="1104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十佳校园记者、优秀通讯员、十佳主持人的决定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总支（直属党支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—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年，在校党委的正确领导下，大学生通讯社、广播电台、电视台、记者团等学生社团坚持以中国特色社会主义理论为指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学校中心工作加强新闻报道，立足基层、面向师生，多层次、多角度地反映了学校改革发展的新面貌，有效提升了学校的社会美誉度，为学校的宣传工作作出了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进一步树立典型，激发校园媒体学生记者的工作热情，党委宣传部决定，对在学校新闻报道中涌现出的优秀学生进行表彰，授予贺艳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同学“十佳校园记者”称号，张艺婧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同学“优秀通讯员”称号，张琦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同学“十佳主持人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希望受表彰的同学把荣誉、成绩作为新的起点，继续努力，开拓进取，再创佳绩。同时希望全校各类学生社团中的新闻宣传骨干以受表彰同学为榜样，努力学习，进一步提升新闻宣传工作的能力和水平，为学校改革发展和校园文化建设作出新的贡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宣传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十佳校园记者”、“优秀通讯员”“优秀主持人”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十佳校园记者（</w:t>
      </w:r>
      <w:r>
        <w:rPr>
          <w:rFonts w:eastAsia="黑体" w:cs="黑体" w:ascii="黑体" w:hAnsi="黑体"/>
          <w:b/>
          <w:sz w:val="36"/>
          <w:szCs w:val="28"/>
        </w:rPr>
        <w:t>10</w:t>
      </w:r>
      <w:r>
        <w:rPr>
          <w:rFonts w:ascii="黑体" w:hAnsi="黑体" w:cs="黑体" w:eastAsia="黑体"/>
          <w:b/>
          <w:sz w:val="36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贺  艳    韩乾坤    陈  洋    刘子闻    张甲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宋乐乐    张胜男    梁美玲    魏  烨    杨  振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优秀通讯员（</w:t>
      </w:r>
      <w:r>
        <w:rPr>
          <w:rFonts w:eastAsia="黑体" w:cs="黑体" w:ascii="黑体" w:hAnsi="黑体"/>
          <w:b/>
          <w:sz w:val="36"/>
          <w:szCs w:val="28"/>
          <w:lang w:val="en-US" w:eastAsia="zh-CN"/>
        </w:rPr>
        <w:t>46</w:t>
      </w:r>
      <w:r>
        <w:rPr>
          <w:rFonts w:ascii="黑体" w:hAnsi="黑体" w:cs="黑体" w:eastAsia="黑体"/>
          <w:b/>
          <w:sz w:val="36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宁观凤    徐凤玲    宋妙蕾    李  刚    谢静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房丽博    王慧杰    翟佳佳    陈  婷    罗  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贾志坤    黎若男    凌  梦    张倩涵    张宁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张慧莹    赵得果    崔  郑    张冰洁    廖佳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常克宁    姚敦成    张  伟    赵  冉    李红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孙承玮    赵  文    张艺婧    李  真    吴安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赵家庚    李雨可    石龙豪    陈奎霖    潘丹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范雨薇    秦  胜    齐  姣    赵  冉    苏  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严慧芳    窦  影    陶梦迪    李  盼    王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陈晚璐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sz w:val="36"/>
          <w:szCs w:val="28"/>
          <w:lang w:eastAsia="zh-CN"/>
        </w:rPr>
        <w:t>十佳</w:t>
      </w:r>
      <w:r>
        <w:rPr>
          <w:rFonts w:ascii="黑体" w:hAnsi="黑体" w:cs="黑体" w:eastAsia="黑体"/>
          <w:b/>
          <w:sz w:val="36"/>
          <w:szCs w:val="28"/>
        </w:rPr>
        <w:t>主持人（</w:t>
      </w:r>
      <w:r>
        <w:rPr>
          <w:rFonts w:eastAsia="黑体" w:cs="黑体" w:ascii="黑体" w:hAnsi="黑体"/>
          <w:b/>
          <w:sz w:val="36"/>
          <w:szCs w:val="28"/>
        </w:rPr>
        <w:t>10</w:t>
      </w:r>
      <w:r>
        <w:rPr>
          <w:rFonts w:ascii="黑体" w:hAnsi="黑体" w:cs="黑体" w:eastAsia="黑体"/>
          <w:b/>
          <w:sz w:val="36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张  琦    李超峰    段亚文    贾芳菲    闫钰卓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王  佳    张阳晨    杨国栋    王星蕴    马  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dc:language>en-US</dc:language>
  <cp:lastModifiedBy>Administrator</cp:lastModifiedBy>
  <cp:lastPrinted>2010-10-12T09:48:00Z</cp:lastPrinted>
  <dcterms:modified xsi:type="dcterms:W3CDTF">2014-09-22T11:02:06Z</dcterms:modified>
  <cp:revision>17</cp:revision>
  <dc:subject/>
  <dc:title>平顶山学院新闻宣传报道工作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