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55"/>
          <w:sz w:val="96"/>
          <w:szCs w:val="96"/>
        </w:rPr>
      </w:pPr>
      <w:r>
        <w:rPr>
          <w:rFonts w:ascii="华文中宋;宋体" w:hAnsi="华文中宋;宋体" w:cs="华文中宋;宋体" w:eastAsia="华文中宋;宋体"/>
          <w:b/>
          <w:color w:val="FF0000"/>
          <w:w w:val="55"/>
          <w:sz w:val="96"/>
          <w:szCs w:val="96"/>
        </w:rPr>
        <w:t>中共平顶山学院委员会宣传部文件</w:t>
      </w:r>
    </w:p>
    <w:p>
      <w:pPr>
        <w:pStyle w:val="Normal"/>
        <w:rPr>
          <w:rFonts w:ascii="华文中宋;宋体" w:hAnsi="华文中宋;宋体" w:eastAsia="华文中宋;宋体" w:cs="华文中宋;宋体"/>
          <w:b/>
          <w:b/>
          <w:color w:val="FF0000"/>
          <w:w w:val="55"/>
          <w:sz w:val="30"/>
          <w:szCs w:val="30"/>
        </w:rPr>
      </w:pPr>
      <w:r>
        <w:rPr>
          <w:rFonts w:eastAsia="华文中宋;宋体" w:cs="华文中宋;宋体" w:ascii="华文中宋;宋体" w:hAnsi="华文中宋;宋体"/>
          <w:b/>
          <w:color w:val="FF0000"/>
          <w:w w:val="55"/>
          <w:sz w:val="30"/>
          <w:szCs w:val="30"/>
        </w:rPr>
      </w:r>
    </w:p>
    <w:p>
      <w:pPr>
        <w:pStyle w:val="Normal"/>
        <w:spacing w:lineRule="exact" w:line="56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56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w:t>
      </w:r>
      <w:r>
        <w:rPr>
          <w:rFonts w:eastAsia="仿宋_GB2312" w:cs="华文中宋;宋体" w:ascii="仿宋_GB2312" w:hAnsi="仿宋_GB2312"/>
          <w:b/>
          <w:sz w:val="32"/>
          <w:szCs w:val="32"/>
          <w:lang w:val="en-US" w:eastAsia="zh-CN"/>
        </w:rPr>
        <w:t>3</w:t>
      </w:r>
      <w:r>
        <w:rPr>
          <w:rFonts w:ascii="仿宋_GB2312" w:hAnsi="仿宋_GB2312" w:cs="华文中宋;宋体" w:eastAsia="仿宋_GB2312"/>
          <w:b/>
          <w:sz w:val="32"/>
          <w:szCs w:val="32"/>
        </w:rPr>
        <w:t>〕</w:t>
      </w:r>
      <w:r>
        <w:rPr>
          <w:rFonts w:eastAsia="仿宋_GB2312" w:cs="华文中宋;宋体" w:ascii="仿宋_GB2312" w:hAnsi="仿宋_GB2312"/>
          <w:b/>
          <w:sz w:val="32"/>
          <w:szCs w:val="32"/>
          <w:lang w:val="en-US" w:eastAsia="zh-CN"/>
        </w:rPr>
        <w:t>4</w:t>
      </w:r>
      <w:r>
        <w:rPr>
          <w:rFonts w:ascii="仿宋_GB2312" w:hAnsi="仿宋_GB2312" w:cs="华文中宋;宋体" w:eastAsia="仿宋_GB2312"/>
          <w:b/>
          <w:sz w:val="32"/>
          <w:szCs w:val="32"/>
        </w:rPr>
        <w:t>号</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eastAsia="宋体" w:cs="宋体"/>
          <w:b/>
          <w:b/>
          <w:color w:val="000000"/>
          <w:sz w:val="39"/>
          <w:lang w:eastAsia="zh-CN"/>
        </w:rPr>
      </w:pPr>
      <w:r>
        <w:rPr>
          <w:rFonts w:ascii="宋体" w:hAnsi="宋体" w:cs="宋体"/>
          <w:b/>
          <w:color w:val="000000"/>
          <w:sz w:val="39"/>
          <w:lang w:eastAsia="zh-CN"/>
        </w:rPr>
        <w:t>关于在全</w:t>
      </w:r>
      <w:r>
        <w:rPr>
          <w:rFonts w:ascii="宋体" w:hAnsi="宋体" w:cs="宋体"/>
          <w:b/>
          <w:color w:val="000000"/>
          <w:sz w:val="39"/>
          <w:lang w:eastAsia="zh-CN"/>
        </w:rPr>
        <w:t>校</w:t>
      </w:r>
      <w:r>
        <w:rPr>
          <w:rFonts w:ascii="宋体" w:hAnsi="宋体" w:cs="宋体"/>
          <w:b/>
          <w:color w:val="000000"/>
          <w:sz w:val="39"/>
          <w:lang w:eastAsia="zh-CN"/>
        </w:rPr>
        <w:t>组织开展学雷锋集中活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各党总支、直属党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今年是毛泽东等老一辈无产阶级革命家向雷锋同志题词</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周年。为贯彻落实中央和省委关于深入开展学雷锋活动的要求，切实加强学校公民道德建设，根据省委《关于深入开展学雷锋活动的意见》（豫宣通</w:t>
      </w:r>
      <w:r>
        <w:rPr>
          <w:rFonts w:eastAsia="仿宋_GB2312" w:cs="仿宋_GB2312" w:ascii="仿宋_GB2312" w:hAnsi="仿宋_GB2312"/>
          <w:b w:val="false"/>
          <w:bCs/>
          <w:color w:val="000000"/>
          <w:sz w:val="32"/>
          <w:szCs w:val="32"/>
          <w:lang w:val="en-US" w:eastAsia="zh-CN"/>
        </w:rPr>
        <w:t>[2013]6</w:t>
      </w:r>
      <w:r>
        <w:rPr>
          <w:rFonts w:ascii="仿宋_GB2312" w:hAnsi="仿宋_GB2312" w:cs="仿宋_GB2312" w:eastAsia="仿宋_GB2312"/>
          <w:b w:val="false"/>
          <w:bCs/>
          <w:color w:val="000000"/>
          <w:sz w:val="32"/>
          <w:szCs w:val="32"/>
          <w:lang w:val="en-US" w:eastAsia="zh-CN"/>
        </w:rPr>
        <w:t>号）文件精神，深化我校“学习雷锋见行动、‘三平’之中做贡献”教育实践活动，推动学雷锋活动常态化，现就搞好</w:t>
      </w:r>
      <w:r>
        <w:rPr>
          <w:rFonts w:eastAsia="仿宋_GB2312" w:cs="仿宋_GB2312" w:ascii="仿宋_GB2312" w:hAnsi="仿宋_GB2312"/>
          <w:b w:val="false"/>
          <w:bCs/>
          <w:color w:val="000000"/>
          <w:sz w:val="32"/>
          <w:szCs w:val="32"/>
          <w:lang w:val="en-US" w:eastAsia="zh-CN"/>
        </w:rPr>
        <w:t>2013</w:t>
      </w:r>
      <w:r>
        <w:rPr>
          <w:rFonts w:ascii="仿宋_GB2312" w:hAnsi="仿宋_GB2312" w:cs="仿宋_GB2312" w:eastAsia="仿宋_GB2312"/>
          <w:b w:val="false"/>
          <w:bCs/>
          <w:color w:val="000000"/>
          <w:sz w:val="32"/>
          <w:szCs w:val="32"/>
          <w:lang w:val="en-US" w:eastAsia="zh-CN"/>
        </w:rPr>
        <w:t>年学雷锋集中活动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按照中央、省委和市委关于开展学雷锋活动的总体要求，立足各地各部门实际，以建设社会主义核心价值体系为根本，把学雷锋活动纳入我校公民道德素质提升工程，与大力倡导弘扬“三平”精神紧密结合，丰富学雷锋活动内容形式，创新学雷锋活动载体方法，持续深入地开展学雷锋教育实践活动，推动形成学雷锋活动长效机制。通过宣传雷锋事迹、弘扬雷锋精神，动员全校师生广泛参与，倡树文明新风，提升道德境界，推动雷锋事迹家喻户晓，促进雷锋精神人人践行，为建设和谐校园、文明校园提供强大精神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二、活动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广泛宣传雷锋事迹、雷锋精神。通过多种形式大力宣传雷锋同志的崇高理想、坚定信念、奉献精神、敬业精神、创新精神和创业精神，组织师生通过征文演讲、座谈报告等形式，通过诵读雷锋日记、讲述雷锋故事、传唱雷锋歌曲、观看雷锋影视等活动，帮助师生进一步了解雷锋的感人事迹、成长经历和崇高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加强新闻宣传和舆论引导。宣传部门及新闻媒体制订学雷锋集中活动宣传报道方案，加大对学雷锋先进典型和活动情况的宣传报道。在新闻媒体开设专题专栏专页，组织校级各媒体对在学雷锋活动中涌现出的先进典型、凡人善举进行集中宣传。开设学雷锋活动专题网，作为学雷锋活动推介、培育、互动的平台。围绕学雷锋活动、雷锋事迹、雷锋精神开展网上宣传、互动交流，形成学雷锋活动网上宣传热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制作播出一批公益广告。校园广播、电视台、校报等媒体要以学雷锋、讲文明、树新风为主题，围绕社会主义核心价值体系建设、道德行为习惯、生态文明建设等，创作刊播公益广告。各党总支、直属党支部通过校园电子显示屏、宣传橱窗等媒介播发公益广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加大学雷锋活动社会宣传力度。党委宣传部联合校团委、学生处通过大学生志愿者走进车站、敬老院、残联、孤儿院、乡村学校、社区等，宣传雷锋事迹、雷锋精神、开展丰富多彩的学雷锋志愿服务活动，通过多层次、多渠道、多形式的宣传教育活动，加大学雷锋活动社会宣传力度，努力营造学习践行雷锋精神的良好氛围，使雷锋事迹、雷锋精神家喻户晓、人人皆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 xml:space="preserve">、组织开展以学雷锋为主题的文艺活动。要以学雷锋为主题广泛开展校园文化各种活动，以文艺演出、演讲征文、书画摄影比赛等方式传扬雷锋精神。开展学雷锋主题班日、团日等活动，开展“雷锋班级”、“雷锋小组”、“雷锋社团”、“雷锋学校”创建活动。倡导学校相关专业师生创作生产弘扬雷锋精神的歌曲、影视剧、文学作品、动漫作品等，及时进行展演、展映、展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组织开展社会志愿服务。要贴近我校发展实际，贴近全校师生工作学习生活要求，深入开展扶老助残、帮困解难、应急救助、便民利民、环境保护以及关爱山川河流等社会志愿服务活动。继续组织动员广大党员、青年、巾帼等志愿者和文明单位志愿者深化拓展各种社会志愿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创新学雷锋载体形式。各单位要根据各自实际情况，持续开展岗位学雷锋活动。在机关组织开展岗位学雷锋、争做好职工活动，在院系组织开展学习雷锋精神、建设文明学风活动，在全校组织开展学习雷锋、奉献爱心活动等，吸引全校师生广泛参与，让广大师生在实践活动中受到教育、得到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组织评选表彰学雷锋先进典型。组织对</w:t>
      </w:r>
      <w:r>
        <w:rPr>
          <w:rFonts w:eastAsia="仿宋_GB2312" w:cs="仿宋_GB2312" w:ascii="仿宋_GB2312" w:hAnsi="仿宋_GB2312"/>
          <w:b w:val="false"/>
          <w:bCs/>
          <w:color w:val="000000"/>
          <w:sz w:val="32"/>
          <w:szCs w:val="32"/>
          <w:lang w:val="en-US" w:eastAsia="zh-CN"/>
        </w:rPr>
        <w:t>2012</w:t>
      </w:r>
      <w:r>
        <w:rPr>
          <w:rFonts w:ascii="仿宋_GB2312" w:hAnsi="仿宋_GB2312" w:cs="仿宋_GB2312" w:eastAsia="仿宋_GB2312"/>
          <w:b w:val="false"/>
          <w:bCs/>
          <w:color w:val="000000"/>
          <w:sz w:val="32"/>
          <w:szCs w:val="32"/>
          <w:lang w:val="en-US" w:eastAsia="zh-CN"/>
        </w:rPr>
        <w:t>年以来涌现出来的学雷锋活动先进集体、先进个人进行评选表彰，营造激励先进、倡树新风的浓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提高思想认识。各党总支、直属党支部要把学雷锋集中活动作为社会主义核心价值体系建设的重要内容，作为培育践行社会主义核心价值观的重要载体，作为学校公民道德素质提升工程的重要形式，列入工作计划、纳入议事日程，精心设置载体、统筹规划部署、认真组织落实，确保学雷锋集中活动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搞好组织协调。宣传部门要发挥主体作用，建立由党委宣传部门牵头，有关部门各负其责，社会团体、爱心协会积极配合，各方面广泛参与的工作机制，并切实做好活动的组织、协调、指导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务求取得实效。要坚持面向基层、面向师生，多运用师生喜闻乐见的方式方法，多搭建师生便于参与的载体平台，多开辟师生乐于接受的途径渠道，吸引师生广泛参与，引导人们在本职岗位上学雷锋，在日常生活中做好事，在平凡的人生中传承、弘扬、践行雷锋精神。</w:t>
      </w:r>
    </w:p>
    <w:p>
      <w:pPr>
        <w:pStyle w:val="Normal"/>
        <w:kinsoku w:val="true"/>
        <w:autoSpaceDE w:val="true"/>
        <w:spacing w:lineRule="auto" w:line="43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insoku w:val="true"/>
        <w:autoSpaceDE w:val="true"/>
        <w:spacing w:lineRule="auto" w:line="43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中共平顶山学院委员会宣传部</w:t>
      </w:r>
    </w:p>
    <w:p>
      <w:pPr>
        <w:pStyle w:val="Normal"/>
        <w:kinsoku w:val="true"/>
        <w:autoSpaceDE w:val="true"/>
        <w:spacing w:lineRule="auto" w:line="43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1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日</w:t>
      </w:r>
    </w:p>
    <w:p>
      <w:pPr>
        <w:pStyle w:val="Normal"/>
        <w:spacing w:lineRule="exact" w:line="560"/>
        <w:jc w:val="both"/>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ind w:left="784" w:hanging="784"/>
              <w:rPr>
                <w:rFonts w:ascii="宋体" w:hAnsi="宋体" w:cs="宋体"/>
                <w:b/>
                <w:b/>
                <w:sz w:val="32"/>
                <w:szCs w:val="32"/>
              </w:rPr>
            </w:pPr>
            <w:r>
              <w:rPr>
                <w:rFonts w:cs="宋体" w:ascii="宋体" w:hAnsi="宋体"/>
                <w:b/>
                <w:sz w:val="32"/>
                <w:szCs w:val="32"/>
              </w:rPr>
            </w:r>
          </w:p>
        </w:tc>
      </w:tr>
      <w:tr>
        <w:trPr/>
        <w:tc>
          <w:tcPr>
            <w:tcW w:w="8946"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宣传部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pacing w:lineRule="exact" w:line="500"/>
        <w:ind w:firstLine="6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dc:language>en-US</dc:language>
  <cp:lastModifiedBy>微软用户</cp:lastModifiedBy>
  <dcterms:modified xsi:type="dcterms:W3CDTF">2013-03-06T08:39:07Z</dcterms:modified>
  <cp:revision>17</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